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ИНФОРМАЦИЯ О МЕТОДИЧЕСКИХ И ОБ ИНЫХ ДОКУМЕНТАХ, РАЗРАБОТАННЫХ ОБРАЗОВАТЕЛЬНОЙ ОРГАНИЗАЦИЕЙ ДЛЯ ОБЕСПЕЧЕНИЯ</w:t>
      </w:r>
      <w:r>
        <w:rPr/>
        <w:t xml:space="preserve"> ОБРАЗОВАТЕЛЬНОГО ПРОЦЕССА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образовательной деятельност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Школо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Устав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ллективный договор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авила внутреннего трудового распорядка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авила внутреннего распорядка для обучающихся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декс этики и служебного поведения работника</w:t>
            </w:r>
          </w:p>
          <w:p>
            <w:pPr>
              <w:pStyle w:val="2"/>
              <w:shd w:fill="auto" w:val="clear"/>
              <w:spacing w:lineRule="auto" w:line="240"/>
              <w:ind w:left="2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Локальные акты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образовательная программа, реализуемая в образовательном учрежден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ООП НО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ООП ООО (Ф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ООП ООО (ФК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 (ООО СОО (ФКГОС)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начального общего образования (общее количество учебных планов – 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основного общего образования (Ф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основного общего образования (ФК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сновной образовательной программы среднего общего образования (ФКГОС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дополнительно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началь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основ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латных образовательных услуг средне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, разработанные на основе типовых, примерных, авторских и т. д. учебных программ</w:t>
            </w:r>
          </w:p>
        </w:tc>
      </w:tr>
      <w:tr>
        <w:trPr>
          <w:trHeight w:val="2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рганизации образовательного процесс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ная книга записи обучающихс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седаний педагогических советов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го учрежд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лассный журнал 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платных образовательных услуг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дополнительного образова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опущенных и замещенных уро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основных учебных занят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исание занятий творческих объединений дополнительного образова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внеурочной деятельно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Н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О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платных услуг СО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>
          <w:trHeight w:val="19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внутришкольного контрол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 по итогам внутришкольного контроля</w:t>
            </w:r>
          </w:p>
        </w:tc>
      </w:tr>
      <w:tr>
        <w:trPr>
          <w:trHeight w:val="197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езультатам проведения мониторингов по различным направлениям деятельности в образовательном учрежден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качество результатов образовательного процесса: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апробация оценки умений решать проблемы учащимися </w:t>
            </w:r>
            <w:r>
              <w:rPr>
                <w:rStyle w:val="12pt"/>
              </w:rPr>
              <w:t>1</w:t>
            </w:r>
            <w:r>
              <w:rPr>
                <w:rStyle w:val="11"/>
                <w:sz w:val="24"/>
                <w:szCs w:val="24"/>
              </w:rPr>
              <w:t>0-х класс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диагностическое тестирование по предметам ЕГЭ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диагностическое тестирование по предметам ОГЭ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динамики естественнонаучной грамотности учащихся 9-х классов </w:t>
            </w:r>
            <w:r>
              <w:rPr>
                <w:rStyle w:val="11"/>
                <w:sz w:val="24"/>
                <w:szCs w:val="24"/>
                <w:lang w:bidi="en-US"/>
              </w:rPr>
              <w:t>(</w:t>
            </w:r>
            <w:r>
              <w:rPr>
                <w:rStyle w:val="11"/>
                <w:sz w:val="24"/>
                <w:szCs w:val="24"/>
                <w:lang w:val="en-US" w:bidi="en-US"/>
              </w:rPr>
              <w:t>SAM</w:t>
            </w:r>
            <w:r>
              <w:rPr>
                <w:rStyle w:val="11"/>
                <w:sz w:val="24"/>
                <w:szCs w:val="24"/>
                <w:lang w:bidi="en-US"/>
              </w:rPr>
              <w:t xml:space="preserve">)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динамики математической грамотности учащимися 7-х классов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мониторинг ИКТ - грамотности учащихся 9-х класс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мониторинг качества образования учащихся муниципальных общеобразовательных организаций по итогам учебного год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мониторинг муниципального этапа Всероссийской олимп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мониторинг предметов по выбору в 9-х и </w:t>
            </w:r>
            <w:r>
              <w:rPr>
                <w:rStyle w:val="12pt"/>
              </w:rPr>
              <w:t xml:space="preserve">11 </w:t>
            </w:r>
            <w:r>
              <w:rPr>
                <w:rStyle w:val="11"/>
                <w:sz w:val="24"/>
                <w:szCs w:val="24"/>
              </w:rPr>
              <w:t>-х класса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ниторинг результатов государственной итоговой аттестации в форме ЕГ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ниторинг результатов государственной итоговой аттестации выпускников, освоивших программы основного общего образования, в форме ОГ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мониторинг школьного этапа Всероссийской олимп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оценка готовности первоклассников к обучению в школе;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оценка достижений обучающихся 4-х классов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11"/>
                <w:rFonts w:eastAsia="Calibri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оценка образовательных достижений учащихся 3-х и 5-х классов в рамках реализации контракта с АНО «Центр Развития Молодежи», город Екатеринбург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качество реализации образовательного процесса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электронный мониторинг «Наша новая школа»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ниторинг качественного состава педагогических кадров в образовательных организациях город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rStyle w:val="11"/>
                <w:color w:val="000000"/>
                <w:sz w:val="24"/>
                <w:szCs w:val="24"/>
                <w:lang w:bidi="ar-SA"/>
              </w:rPr>
            </w:pPr>
            <w:r>
              <w:rPr>
                <w:rStyle w:val="11"/>
                <w:sz w:val="24"/>
                <w:szCs w:val="24"/>
              </w:rPr>
              <w:t>мониторинг уровня удовлетворенности потребителей качеством образовательных услу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ведение социологических исследований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ниторинг проникновения наркотических и психотропных веществ на территории ЯНАО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мониторинг эффективности деятельности муниципальных общеобразовательных организаций по профилактике безнадзорности и правонарушений несовершеннолетних.</w:t>
            </w:r>
          </w:p>
        </w:tc>
      </w:tr>
      <w:tr>
        <w:trPr>
          <w:trHeight w:val="9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разовательного процесса в части обеспечения охраны и укрепления здоровья обучающихс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1"/>
                <w:rFonts w:eastAsia="Calibri"/>
                <w:sz w:val="24"/>
                <w:szCs w:val="24"/>
              </w:rPr>
              <w:t>Инструкции по охране труда в учебных кабинетах повышенной опасности (химии, физики, технологии, физической культуры, информатики)</w:t>
            </w:r>
          </w:p>
        </w:tc>
      </w:tr>
      <w:tr>
        <w:trPr>
          <w:trHeight w:val="3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11pt1"/>
                <w:rFonts w:eastAsia="Calibri"/>
                <w:sz w:val="24"/>
                <w:szCs w:val="24"/>
              </w:rPr>
            </w:pPr>
            <w:r>
              <w:rPr>
                <w:rStyle w:val="11pt1"/>
                <w:rFonts w:eastAsia="Calibri"/>
                <w:sz w:val="24"/>
                <w:szCs w:val="24"/>
              </w:rPr>
              <w:t>Планы эвакуации из здания</w:t>
            </w:r>
          </w:p>
        </w:tc>
      </w:tr>
      <w:tr>
        <w:trPr>
          <w:trHeight w:val="6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1pt1"/>
                <w:rFonts w:eastAsia="Calibri"/>
                <w:sz w:val="24"/>
                <w:szCs w:val="24"/>
              </w:rPr>
              <w:t>Паспорт безопасности места массового пребывания людей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 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едагогических и руководящих работниках образовательных организаций, получивших поощрение в различных форма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 – техническое оснащение образовательного процесс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паспорт потребления топливно-энергетических ресурсов</w:t>
            </w:r>
          </w:p>
        </w:tc>
      </w:tr>
      <w:tr>
        <w:trPr>
          <w:trHeight w:val="6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 – методическое осна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 – методической литературы по всем предметам учебного плана, дополнительной литературы</w:t>
            </w:r>
          </w:p>
        </w:tc>
      </w:tr>
      <w:tr>
        <w:trPr>
          <w:trHeight w:val="6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электронных учебно – методических материалов по всем предметам учебного плана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началь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основного общего образ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учебного плана для среднего общего образо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- методическое обеспечение образовательного процесс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методической темы образовательного учрежде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ические разработки педагогических работников образовательного учреждения 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самообследования (Публичный докла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 учрежден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Губогло Зиновия Ивановна</dc:creator>
  <dc:description/>
  <dc:language>en-US</dc:language>
  <cp:lastModifiedBy>админ</cp:lastModifiedBy>
  <cp:lastPrinted>2015-10-14T14:04:00Z</cp:lastPrinted>
  <dcterms:modified xsi:type="dcterms:W3CDTF">2017-12-13T08:36:00Z</dcterms:modified>
  <cp:revision>2</cp:revision>
  <dc:subject/>
  <dc:title/>
</cp:coreProperties>
</file>