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ённое общеобразовательное учреждение «Салтынская средняя общеобразовательная школа  им. М. Рамазанова» село Салта</w:t>
        <w:b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Салтын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Салтын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сов М.М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4 мар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апреля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№1 п. Белиджи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СОШ №1 п. Белиджи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Салта</cp:lastModifiedBy>
  <cp:lastPrinted>2020-03-21T15:02:00Z</cp:lastPrinted>
  <dcterms:modified xsi:type="dcterms:W3CDTF">2020-04-06T18:49:00Z</dcterms:modified>
  <cp:revision>4</cp:revision>
  <dc:subject/>
  <dc:title/>
</cp:coreProperties>
</file>